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Von den Lausanner Strassenbahner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Angestellten dieses einer Privatgesellschaft gehörenden Unternehmens beklagen sich über die durchaus ungenügende Pensionierung, die ihnen geboten wird, und mit Recht, wenn man sich die nachstehenden Bestimmungen ansieht.</w:t>
      </w:r>
    </w:p>
    <w:p>
      <w:pPr>
        <w:pStyle w:val="Normal"/>
        <w:autoSpaceDE w:val="false"/>
        <w:spacing w:before="0" w:after="120"/>
        <w:rPr>
          <w:rFonts w:ascii="Arial" w:hAnsi="Arial" w:cs="Arial"/>
          <w:sz w:val="20"/>
          <w:szCs w:val="20"/>
          <w:lang w:val="de-CH"/>
        </w:rPr>
      </w:pPr>
      <w:r>
        <w:rPr>
          <w:rFonts w:cs="Arial" w:ascii="Arial" w:hAnsi="Arial"/>
          <w:sz w:val="20"/>
          <w:szCs w:val="20"/>
          <w:lang w:val="de-CH"/>
        </w:rPr>
        <w:t>Versichert ist vorerst nur die Lohnsumme von 3000 Fr. Trotz allen Reklamationen weigert sich die Gesellschaft, dieses Maximum der anrechenbaren Besoldung der Geldentwertung entsprechend zu erhöhen. In die Pensionskasse bezahlt das Personal, ausser einer Eintrittsgebühr von 100 Fr., 5 Prozent, während die Gesellschaft 8 Prozent einlegt, d.h. in Wirklichkeit stammen auch diese 8 Prozent aus den Taschen des Personals; denn sie dienen der Gesellschaft bei allen Lohnforderungen als Vorwand, um die Besoldungen niedrig zu halten, so dass wir ruhig behaupten können, das Personal zahle 18 Prozent seines anrechenbaren Lohnes in die Versicherungskasse. Wird nun ein Angestellter arbeitsunfähig, so erhält er ein Jahr lang einen Teil seines Lohnes, erst 75 Prozent, von denen allerdings die Prämien in die Versicherungskasse abgezogen werden, dann nach dem dritten Monat 60 Prozent und endlich nach weiteren drei Monaten 50 Prozent. Nach Ablauf eines Jahres hat er das Anrecht auf die Pensionierung, die allerdings niedrig genug ist. Steht er noch nicht mehr als 5 Jahre im Dienst, so erhält er eine Abfindung von 30 Prozent (von 3000 Franken maximal) im ersten Jahr und von 100 Prozent im fünften Jahr. Nach dem vollendeten 5. Jahr hat er Anrecht auf eine jährliche Pension. Sie beträgt anfänglich 15 Prozent und steigt bis zu 60 Prozent nach 30 Dienstjahren. Die Alterspensionierung kann nach 30 Dienstjahren und 50 Altersjahren oder nach 25 Dienstjahren bei 55 Altersjahren verlangt werden.</w:t>
      </w:r>
    </w:p>
    <w:p>
      <w:pPr>
        <w:pStyle w:val="Normal"/>
        <w:autoSpaceDE w:val="false"/>
        <w:spacing w:before="0" w:after="120"/>
        <w:rPr/>
      </w:pPr>
      <w:r>
        <w:rPr>
          <w:rFonts w:cs="Arial" w:ascii="Arial" w:hAnsi="Arial"/>
          <w:sz w:val="20"/>
          <w:szCs w:val="20"/>
          <w:lang w:val="de-CH"/>
        </w:rPr>
        <w:t>1800 Fr. sollen also für einen alten, durch den aufreibenden Dienst auch für einen leichteren Beruf kaum mehr tauglichen Strassenbahner genügen; hat er aber das „Unglück" gehabt, erst in späteren Jahren in den Dienst dieser noblen Gesellschaft zu treten, so dass er 55 Jahre alt wird, bis er das Recht auf den freiwilligen Altersrücktritt hat, so darf er sehen, wie er mit 1500 Fr. jährlich durchs Leben kommt. Was ihm nach Bezahlung der Steuern und Miete übrig bleibt, kann jeder selbst ausrechnen. Dementsprechend sind natürlich auch die Witwenpensionen festgesetzt.  Im günstigsten Fall, wenn keine Kinder vorhanden sind und der verstorbene Angestellte 30 Dienstjahre hinter sich hat, erhält die Witwe 75 Fr. im Monat; eine Witwe, deren Mann 10 Dienstjahre hat, die drei Kinder erziehen muss, erhält 450 Fr. im Jahr. Jeder Strassenbahner hütet sich daher, sich wegen Krankheit pensionieren zu lassen; er muss sich, so gut es geht, durchschleppen, bis er wenigstens seine 30 Dienstjahre erreicht hat; denn sonst reicht ja die „Pension" überhaupt nicht zum Leb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hindert die Gesellschaft aber nicht, der Öffentlichkeit und dem Personal gegenüber mit der Pensionskasse zu prahlen. Dass bei den windigen Löhnen, die sie dazu bezahlt, keiner etwas beiseitelegen kann – ausser dem Direktor und anderen grösseren Tieren – versteht sich von selbst.</w:t>
      </w:r>
    </w:p>
    <w:p>
      <w:pPr>
        <w:pStyle w:val="Normal"/>
        <w:autoSpaceDE w:val="false"/>
        <w:spacing w:before="0" w:after="120"/>
        <w:rPr>
          <w:rFonts w:ascii="Arial" w:hAnsi="Arial" w:cs="Arial"/>
          <w:sz w:val="20"/>
          <w:szCs w:val="20"/>
          <w:lang w:val="de-CH"/>
        </w:rPr>
      </w:pPr>
      <w:r>
        <w:rPr>
          <w:rFonts w:cs="Arial" w:ascii="Arial" w:hAnsi="Arial"/>
          <w:sz w:val="20"/>
          <w:szCs w:val="20"/>
          <w:lang w:val="de-CH"/>
        </w:rPr>
        <w:t>Eb.</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emeinde- und Staatsarbeiter, 1923-09-07.</w:t>
        <w:br/>
        <w:t>Strassenbahner Lausanne &gt; Pensionskasse. Leistungen. 1923-09-07.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1:38:00Z</dcterms:created>
  <dc:creator>Beat Schaffer</dc:creator>
  <dc:description/>
  <dc:language>en-US</dc:language>
  <cp:lastModifiedBy>Beat Schaffer</cp:lastModifiedBy>
  <dcterms:modified xsi:type="dcterms:W3CDTF">2012-01-17T11:38:00Z</dcterms:modified>
  <cp:revision>2</cp:revision>
  <dc:subject/>
  <dc:title/>
</cp:coreProperties>
</file>